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84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ragraph">
                  <wp:posOffset>-31750</wp:posOffset>
                </wp:positionV>
                <wp:extent cx="5410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CITTA’  DI  RIVAROLO  CANAVESE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P.I. 01413960012                    </w:t>
                            </w:r>
                            <w:r>
                              <w:rPr>
                                <w:b/>
                              </w:rPr>
                              <w:t>(Provincia di Torino)</w:t>
                            </w:r>
                            <w:r>
                              <w:rPr/>
                              <w:t xml:space="preserve">                 Tel. 0124/4546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C.a.p. 10086                         www.rivarolocanavese.it               Fax  0124/26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1pt;mso-wrap-distance-left:9.05pt;mso-wrap-distance-right:9.05pt;mso-wrap-distance-top:0pt;mso-wrap-distance-bottom:0pt;margin-top:-2.5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>CITTA’  DI  RIVAROLO  CANAVESE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P.I. 01413960012                    </w:t>
                      </w:r>
                      <w:r>
                        <w:rPr>
                          <w:b/>
                        </w:rPr>
                        <w:t>(Provincia di Torino)</w:t>
                      </w:r>
                      <w:r>
                        <w:rPr/>
                        <w:t xml:space="preserve">                 Tel. 0124/4546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i/>
                          <w:lang w:val="en-GB"/>
                        </w:rPr>
                        <w:t>C.a.p. 10086                         www.rivarolocanavese.it               Fax  0124/26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SETTORE FINANZIARIO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RAPPORTO SULLE MISURE ORGANIZZATIVE FINALIZZATE AL RISPETTO DELLA TEMPESTIVITA’ DEI PAGAMENTI, AI SENSI DELL’ART. 9 D.L. 01.07.2009, N. 78 CONVERTITO IN LEGGE 03.08.2009, N. 10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NO 201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emess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he il Decreto Legge 01 luglio 2009, n.ro 78, coordinato con la legge di conversione 3 agosto 2009, n.ro 102, ha introdotto alcuni provvediment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he, in particolare, l’art. 9 rubricato “Tempestività dei pagamenti delle Pubbliche Amministrazioni” al comma 1, al fine di garantire la tempestività dei pagamenti delle Pubbliche Amministrazioni, in attuazione della Direttiva 2000/35/CE del Parlamento Europeo, prevede quanto segu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e Pubbliche Amministrazioni incluse nell’elenco adottato dall’Istat ai sensi del comma 5, art. 1 Legge 30.12.2004, n.ro 311 adottano entro il 31.12.2009, senza nuovi o maggiori oneri per la finanza pubblica le opportune misure organizzative per garantire il tempestivo pagamento delle somme dovute per somministrazioni, forniture e appalti. Le misure adottate sono pubblicate sul sito Internet dell’Amministrazion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elle Amministrazioni incluse nell’elenco sopraindicato, al fine di evitare ritardi nei pagamenti e la formazioni di debiti pregressi, il funzionario che adotta provvedimenti che comportano impegni di spesa ha l’obbligo di accertare preventivamente che il programma dei conseguenti pagamenti sia compatibile con i relativi stanziamenti di bilancio e con le regole di finanza pubblic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he con deliberazione della Giunta Comunale n.ro 346 del 16/12/2009 veniva prevista la definizione delle misure organizzative finalizzate ai rispetto della tempestività dei pagamenti da parte di questo Ent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he la medesima veniva pubblicata sul sito internet del Comu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on  riferimento alla gestione finanziaria 20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I EVINCE E SI RENDE NOTO QUANTO SEG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L’ufficio protocollo ha provveduto a trasmettere tempestivamente le fatture di acquisto ed altri documenti equivalenti al servizio finanziario,  per l’apposizione sullo stesso delle necessarie attestazioni propedeutiche alla fase di liquida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L’ufficio ragioneria, una volta acquisito il documento, ha provveduto a registrarlo sul gestionale informatico e ad inoltrare il supporto cartaceo al settore competente per la liquidazione, 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i è provveduto a creare sulla rete una banca dati relativa ai DURC che consultata ed aggiornata di volta in volta richiedendo i certificato all’atto della scadenza ha eliminato i tempi di attesa in caso di DURC scaduto all’atto dell’emissione del mandato di pag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Cs w:val="24"/>
        </w:rPr>
      </w:pPr>
      <w:r>
        <w:rPr>
          <w:szCs w:val="24"/>
        </w:rPr>
        <w:t xml:space="preserve">L’ufficio ragioneria ha provveduto tempestivamente al pagamento delle fatture dopo aver disposto i necessari controlli per gli importi superiori ad € 10.000,00 previsti dalla circolare MEF 40/2008, </w:t>
      </w:r>
      <w:r>
        <w:rPr>
          <w:i/>
          <w:szCs w:val="24"/>
        </w:rPr>
        <w:t>a questo proposito si da atto che nel corso dell’esercizio 2010 non sono emersi casi di inadempienza quindi non è stato necessario sospendere il pagamento ed attivare la relativa procedura.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Cs w:val="24"/>
        </w:rPr>
      </w:pPr>
      <w:r>
        <w:rPr>
          <w:szCs w:val="24"/>
        </w:rPr>
        <w:t xml:space="preserve">Non risultano agli atti richieste di pagamento di interessi per ritardato pagamento e anche i solleciti per ritardato pagamento si riferiscono a spese di modesta entità ed in sostanza i pagamenti delle fatture sono avvenute rispettando il termine previsto dalla normativa vigente in materia 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>IL RESPONSABILE DEL SETTORE</w:t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ab/>
        <w:t xml:space="preserve">      FINANZIARIO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vanish/>
          <w:sz w:val="20"/>
        </w:rPr>
      </w:pPr>
      <w:r>
        <w:rPr>
          <w:szCs w:val="24"/>
        </w:rPr>
        <w:tab/>
      </w:r>
      <w:bookmarkStart w:id="0" w:name="_PictureBullets"/>
      <w:bookmarkEnd w:id="0"/>
    </w:p>
    <w:sectPr>
      <w:type w:val="nextPage"/>
      <w:pgSz w:w="11906" w:h="16838"/>
      <w:pgMar w:left="1247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51:00Z</dcterms:created>
  <dc:creator>COMUNE di RIVAROLO</dc:creator>
  <dc:description/>
  <cp:keywords/>
  <dc:language>en-US</dc:language>
  <cp:lastModifiedBy>Nico</cp:lastModifiedBy>
  <cp:lastPrinted>2006-04-18T11:13:00Z</cp:lastPrinted>
  <dcterms:modified xsi:type="dcterms:W3CDTF">2012-03-08T12:13:00Z</dcterms:modified>
  <cp:revision>16</cp:revision>
  <dc:subject/>
  <dc:title> </dc:title>
</cp:coreProperties>
</file>