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889635</wp:posOffset>
            </wp:positionV>
            <wp:extent cx="3200400" cy="217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REGOLAMENTO PER L’UTILIZZO DEL CASTELLO MALGRA’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/>
        <w:t>(approvato con delibera C.C. n. 49/1995, modificato con delibera C.C. n. 83/2001)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40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00"/>
        <w:ind w:left="363" w:hanging="340"/>
        <w:jc w:val="both"/>
        <w:rPr/>
      </w:pPr>
      <w:r>
        <w:rPr/>
        <w:t>il comune di Rivarolo è proprietario del “Castello di Malgrà”, sito in Rivarolo Canavese, via Maurizio Farin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00"/>
        <w:ind w:left="363" w:hanging="340"/>
        <w:jc w:val="both"/>
        <w:rPr/>
      </w:pPr>
      <w:r>
        <w:rPr/>
        <w:t>tale edificio ha rilevante importanza storico-architettonica ed è soggetto a vincolo della Soprintendenza ai beni ambientali e architettonici, cui spetta esprimere pareri su ipotesi di interventi sulla struttur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00"/>
        <w:ind w:left="363" w:hanging="340"/>
        <w:jc w:val="both"/>
        <w:rPr/>
      </w:pPr>
      <w:r>
        <w:rPr/>
        <w:t>nell’ambito di un programma complessivo e permanente di valorizzazione del Castello si rende necessario individuare norme atte a garantire una corretta disciplina ai fini dell’accesso alla struttura in occasione di manifestazioni e iniziative varie a carattere culturale o visit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60"/>
        <w:ind w:left="363" w:hanging="340"/>
        <w:jc w:val="both"/>
        <w:rPr/>
      </w:pPr>
      <w:r>
        <w:rPr/>
        <w:t>in relazione alle citate esigenze il Castello è suddiviso in tre zone distint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ZONA 1: Ala Nord Piano Terr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ZONA 2: Ala Ovest 1° Piano – Piano Terra – Seminterrato – Mastio – Cammino di rond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ZONA 3: Scantinati Ala Nord, Cucina Piano Terra, Locali 2° Piano Ala Nor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rt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norme di cui al presente regolamento sono finalizzate a disciplinare l’accesso al “Castello di Malgrà” in occasione di visite guidate, iniziative e manifestazioni var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utilizzazione e l’accesso deve avvenire nel rispetto della destinazione e della capacità ricettiva del Castello stesso; in particolare, l’utilizzazione e l’accesso devono garantire la destinazione a finalità culturali di promozione e valorizzazione, con esclusione di ogni altra iniziativa non compatibile con le predette fin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rt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’utilizzazione del Castello è assoggettata alle seguenti prescri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40"/>
        <w:ind w:left="357" w:hanging="0"/>
        <w:jc w:val="both"/>
        <w:rPr>
          <w:i/>
          <w:i/>
        </w:rPr>
      </w:pPr>
      <w:r>
        <w:rPr>
          <w:i/>
        </w:rPr>
        <w:t>ZONA 1 – Ala Nord Piano Terra</w:t>
      </w:r>
    </w:p>
    <w:p>
      <w:pPr>
        <w:pStyle w:val="Normal"/>
        <w:spacing w:before="0" w:after="100"/>
        <w:ind w:left="357" w:hanging="0"/>
        <w:jc w:val="both"/>
        <w:rPr/>
      </w:pPr>
      <w:r>
        <w:rPr/>
        <w:t>Cortile interno: zona destinata alla libera fruizione del pubblico, con presidio di controllo minimo, nonché allo svolgimento di iniziative culturali.</w:t>
      </w:r>
    </w:p>
    <w:p>
      <w:pPr>
        <w:pStyle w:val="Normal"/>
        <w:spacing w:before="0" w:after="100"/>
        <w:ind w:left="357" w:hanging="0"/>
        <w:jc w:val="both"/>
        <w:rPr/>
      </w:pPr>
      <w:r>
        <w:rPr/>
        <w:t>Le tre sale a piano terra potranno ospitare mostre temporanee, potranno fungere da sala di attesa con pannelli esplicativi e/o supporti video durante le visite guidate.</w:t>
      </w:r>
    </w:p>
    <w:p>
      <w:pPr>
        <w:pStyle w:val="Normal"/>
        <w:spacing w:before="0" w:after="100"/>
        <w:ind w:left="357" w:hanging="0"/>
        <w:jc w:val="both"/>
        <w:rPr/>
      </w:pPr>
      <w:r>
        <w:rPr/>
        <w:t>Lo spazio espositivo, in presenza di effettive necessità potrà essere esteso alle sale del 1° piano dell’Ala nord (in caso di mostre permanenti).</w:t>
      </w:r>
    </w:p>
    <w:p>
      <w:pPr>
        <w:pStyle w:val="Normal"/>
        <w:spacing w:before="0" w:after="100"/>
        <w:ind w:left="357" w:hanging="0"/>
        <w:jc w:val="both"/>
        <w:rPr/>
      </w:pPr>
      <w:r>
        <w:rPr/>
        <w:t>Nel cortile interno dovrà essere controllata e rispettata l’area del portico con affreschi del XV secolo (eventuale cordonatura); analogo rispetto dovrà essere garantito per la residua vegetazione presente.</w:t>
      </w:r>
    </w:p>
    <w:p>
      <w:pPr>
        <w:pStyle w:val="Normal"/>
        <w:ind w:left="357" w:hanging="0"/>
        <w:jc w:val="both"/>
        <w:rPr/>
      </w:pPr>
      <w:r>
        <w:rPr/>
        <w:t>Nel cortile interno è vietato l’ingresso a qualsiasi mezzo motorizzato (salvi casi eccezionali preventivamente autorizzati dal Sindaco e salvo le macchine operatrici per i tagli del manto erboso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40"/>
        <w:ind w:left="357" w:hanging="0"/>
        <w:jc w:val="both"/>
        <w:rPr>
          <w:i/>
          <w:i/>
        </w:rPr>
      </w:pPr>
      <w:r>
        <w:rPr>
          <w:i/>
        </w:rPr>
        <w:t>ZONA 2 - Ala Ovest 1° Piano, Piano Terra, Seminterrato, Mastio, Cammino di ronda</w:t>
      </w:r>
    </w:p>
    <w:p>
      <w:pPr>
        <w:pStyle w:val="Normal"/>
        <w:spacing w:before="0" w:after="100"/>
        <w:ind w:left="357" w:hanging="0"/>
        <w:jc w:val="both"/>
        <w:rPr/>
      </w:pPr>
      <w:r>
        <w:rPr/>
        <w:t>La zona destinata ad utilizzo limitato con accesso di visitatori controllato e a numero limitato (visite guidate).</w:t>
      </w:r>
    </w:p>
    <w:p>
      <w:pPr>
        <w:pStyle w:val="Normal"/>
        <w:spacing w:before="0" w:after="100"/>
        <w:ind w:left="357" w:hanging="0"/>
        <w:jc w:val="both"/>
        <w:rPr/>
      </w:pPr>
      <w:r>
        <w:rPr/>
        <w:t>Nelle sale al piano terra potranno essere sistemati pannelli autoportanti di carattere didattico informativo sugli interni, guide protettive, cordonature.</w:t>
      </w:r>
    </w:p>
    <w:p>
      <w:pPr>
        <w:pStyle w:val="Normal"/>
        <w:ind w:left="360" w:hanging="0"/>
        <w:jc w:val="both"/>
        <w:rPr/>
      </w:pPr>
      <w:r>
        <w:rPr/>
        <w:t>Le due sale a piano terra potranno ospitare manifestazioni con posti a sedere limitati (conferenze, proiezioni, concerti,….). In via eccezionale potranno essere utilizzate per mostre od esposizioni (previa autorizzazione comunal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40"/>
        <w:ind w:left="357" w:hanging="0"/>
        <w:jc w:val="both"/>
        <w:rPr>
          <w:i/>
          <w:i/>
        </w:rPr>
      </w:pPr>
      <w:r>
        <w:rPr>
          <w:i/>
        </w:rPr>
        <w:t xml:space="preserve">ZONA 3 – Scantinati Ala Nord, Cucina Piano Terra, Locali 2° Piano Ala Nord </w:t>
      </w:r>
    </w:p>
    <w:p>
      <w:pPr>
        <w:pStyle w:val="Normal"/>
        <w:ind w:left="360" w:hanging="0"/>
        <w:jc w:val="both"/>
        <w:rPr/>
      </w:pPr>
      <w:r>
        <w:rPr/>
        <w:t>Spazi e locali con accesso riservato alle persone autorizzate da destinare a magazzino, archivio, laboratorio, per la gestione delle iniziative e per la manutenzione ordin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rt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0" w:after="140"/>
        <w:jc w:val="both"/>
        <w:rPr/>
      </w:pPr>
      <w:r>
        <w:rPr/>
        <w:t>Ai fini della programmazione, della valutazione e dell’organizzazione di specifici progetti e iniziative culturali, nonché di quanto occorre ai fini degli interventi di conservazione e manutenzione del Castello, è istituita apposita Consulta, con funzioni esclusivamente consultive gratuitamente rese, nominata dal Sindaco e così compos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00"/>
        <w:ind w:left="714" w:hanging="357"/>
        <w:jc w:val="both"/>
        <w:rPr/>
      </w:pPr>
      <w:r>
        <w:rPr/>
        <w:t>dal Sindaco, o suo delegato, che la convoca e la presie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00"/>
        <w:ind w:left="714" w:hanging="357"/>
        <w:jc w:val="both"/>
        <w:rPr/>
      </w:pPr>
      <w:r>
        <w:rPr/>
        <w:t>dall’assessore alla Cultu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00"/>
        <w:ind w:left="714" w:hanging="357"/>
        <w:jc w:val="both"/>
        <w:rPr/>
      </w:pPr>
      <w:r>
        <w:rPr/>
        <w:t>da due rappresentanti della maggioranza consili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00"/>
        <w:ind w:left="714" w:hanging="357"/>
        <w:jc w:val="both"/>
        <w:rPr/>
      </w:pPr>
      <w:r>
        <w:rPr/>
        <w:t>da due rappresentanti della minoranza consili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00"/>
        <w:ind w:left="714" w:hanging="357"/>
        <w:jc w:val="both"/>
        <w:rPr/>
      </w:pPr>
      <w:r>
        <w:rPr/>
        <w:t>da un rappresentante del Consiglio di Bibliote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00"/>
        <w:ind w:left="714" w:hanging="357"/>
        <w:jc w:val="both"/>
        <w:rPr/>
      </w:pPr>
      <w:r>
        <w:rPr/>
        <w:t>dal Presidente dell’Associazione convenzionata, o suo deleg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 un architetto con speciale competenza in materia di strutture aventi particolare pregio sotto il profilo storico e architettoni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 componenti della Consulta, quando designati, devono possedere requisiti rispondenti agli indirizzi del Consiglio comunale in materia di nomina, designazione e revoca dei rappresentanti del comune presso enti, aziende e istitu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lle sedute della Consulta assiste il Direttore della Biblioteca comunale o suo sostituto, con funzioni di segretario verbalizz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rt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’accesso del pubblico alle sale interne deve formare oggetto di attenta vigilanza da parte del personale addetto alla sorveglian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 occasione di concerti o conferenze, nelle sale relative la presenza di pubblico deve rispettare i limiti imposti dalle vigenti disposizioni legislative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 caso di mostre o esposizioni, dovrà essere, in ogni caso, garantita idonea attività di vigilanza per ciascuna delle sale interessate alle manifest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rt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’Amministrazione Comunale, in ipotesi di attività previste dal precedente articolo 4, potrà valutare l’opportunità di assegnare un limitato numero di biglietti gratui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’Amministrazione Comunale potrà, inoltre, stabilire riduzioni o esenzioni nel rispetto delle vigenti disposizioni di legge o di rego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rt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 attività di cui all’articolo 3, demandate alla competenza della Consulta, debbono, in ogni caso, integrarsi al meglio con le normali attività di apertura del Castello al pub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no da escludere, come precisato all’articolo 1, comma 2, tutte quelle iniziative non compatibili con le finalità evidenziate nel presente regolamento, quali mostre mercato, manifestazioni e convegni promossi da partiti o associazioni politiche, nonché, in genere tutte quelle attività aventi finalità di luc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uò essere autorizzato dall’Amministrazione Comunale, nel rispetto delle vigenti disposizioni di legge, l’apertura di apposito servizio b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rt.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0" w:after="140"/>
        <w:jc w:val="both"/>
        <w:rPr/>
      </w:pPr>
      <w:r>
        <w:rPr/>
        <w:t>In occasione dell’apertura del Castello al pubblico e durante le attività descritte negli articoli precedenti sono vietate: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/>
      </w:pPr>
      <w:r>
        <w:rPr/>
        <w:t>tassellatura sulle pareti, fatte salve apposite e specifiche autorizzazioni da parte del Comune;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/>
      </w:pPr>
      <w:r>
        <w:rPr/>
        <w:t>le forme di illuminazione, soprattutto nella Zona 2 e sotto il portichetto devono rispettare gli affreschi e le decorazioni evitando eccessi di pot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sono ammesse forme di riscaldamento nella Zona 2, salvo possibilità di limitazioni consentite dagli organi di vigilanza; nelle altre sale dovranno comunque essere garantite e rispettate le prescrizioni in materia di norme di sicur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rt.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l parco del Castello, costituendo parte integrante dello stesso, deve formare oggetto adeguato e analoga forma di tute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el viale di accesso è vietata l’introduzione di qualsiasi mezzo a motore, fatti salvi i casi di necessità dovute ad operazioni di carico e scarico di materiali, ecc., autorizzati dal Sindaco in forma scri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rt.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’interno del parco potranno essere definite, con apposito atto deliberativo della Giunta Comunale, previo parere della Consulta, specifiche aree destinate alla installazione di palchi, tendoni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strutture di cui al precedente comma, se di grandi dimensioni, non sono consentite nella zona immediatamente esterna al Castello, compresa tra il fronte nord, il muro perimetrale della Pretura e il viale d’ac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rt.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i fini delle attività disciplinate dal presente regolamento, dovranno essere presentate apposite domande, all’Amministrazione Comunale, a firma del soggetto che ha la rappresentanza dell’Associazione o ente, ecc.., secondo le modalità previste dai vigenti regolamenti comuna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a richiesta di utilizzo del Castello e del Parco dovrà indicare con la massima chiarezza il tipo, modalità, periodo e durata della manifestazione, nonché le infrastrutture utilizz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rt.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mministrazione Comunale si riserva di verificare periodicamente a mezzo dell’Ufficio Tecnico Comunale le necessità di interventi manutentivi a garanzia della corretta conservazione del Castello ai fini di consentire le migliori condizioni di fruizione dello stesso da parte dei citta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3:00Z</dcterms:created>
  <dc:creator> </dc:creator>
  <dc:description/>
  <cp:keywords/>
  <dc:language>en-US</dc:language>
  <cp:lastModifiedBy>sigrid</cp:lastModifiedBy>
  <cp:lastPrinted>2007-09-11T14:32:00Z</cp:lastPrinted>
  <dcterms:modified xsi:type="dcterms:W3CDTF">2014-01-13T08:13:00Z</dcterms:modified>
  <cp:revision>2</cp:revision>
  <dc:subject/>
  <dc:title/>
</cp:coreProperties>
</file>