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62280</wp:posOffset>
            </wp:positionV>
            <wp:extent cx="6793865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465" r="-311" b="-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MISURA  D  / DISOC58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MS Mincho;MS Gothic" w:ascii="MS Mincho;MS Gothic" w:hAnsi="MS Mincho;MS Gothic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ANTIERI DI LAVORO PER PERSONE DISOCCUPATE OVER 58</w:t>
      </w:r>
      <w:r>
        <w:rPr>
          <w:rFonts w:cs="MS Mincho;MS Gothic" w:ascii="MS Mincho;MS Gothic" w:hAnsi="MS Mincho;MS Gothic"/>
          <w:b/>
          <w:sz w:val="20"/>
          <w:szCs w:val="20"/>
        </w:rPr>
        <w:t>”</w:t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sz w:val="20"/>
          <w:szCs w:val="20"/>
        </w:rPr>
        <w:t>in attuazione del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tto di indirizzo approvato dal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.G.R. n. 13-678 del 27/12/2024 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o 2025-2026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D. n. 140 del 24/03/202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 ………………………..…………………………. (ente capofil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5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inclusione sociale e lavorativa (di cui al decreto legge 4 maggio 2023 n.48 convertito in legge 3 luglio 2023 n.85).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vere già partecipato a Cantieri di lavoro per comuni di Rivarolo Canavese, Favria, Feletto, San Giusto Canavese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negli anni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ratto conto certificativo contributi INPS aggiornato (ECOCERTIN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zione IBAN (specificare n. IBAN, se Banca o Posta e la filiale di riferiment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3:00Z</dcterms:created>
  <dc:creator>Franco Ferrero</dc:creator>
  <dc:description/>
  <cp:keywords/>
  <dc:language>en-US</dc:language>
  <cp:lastModifiedBy>Account Microsoft</cp:lastModifiedBy>
  <cp:lastPrinted>2018-08-20T10:52:00Z</cp:lastPrinted>
  <dcterms:modified xsi:type="dcterms:W3CDTF">2025-07-17T13:33:00Z</dcterms:modified>
  <cp:revision>2</cp:revision>
  <dc:subject/>
  <dc:title>Al Comune di Ronco Canavese (capofila)</dc:title>
</cp:coreProperties>
</file>